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33"/>
          <w:szCs w:val="33"/>
          <w:lang w:eastAsia="ru-RU"/>
        </w:rPr>
        <w:t>Взносы на капремонт выведены из-под "антиотмывочного" контрол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Федеральным законом от 21 апреля 2025 г. N 81-ФЗ "О внесении изменений в статьи 6 и 7 Федерального закона "О противодействии легализации (отмыванию) доходов, полученных преступным путем, и финансированию терроризма" взносы на капремонт, перечисляемые региональному оператору, решено вывести из-под "антиотмывочного" контро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Деятельность регионального оператора специально законодательно урегулирована и строго контролируется, поэтому денежные операции имеют крайне низкий рис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  <w:t>Федеральный закон вступает в силу по истечении 90 дней после его официального опублик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9:00Z</dcterms:created>
  <dc:creator>Шамил Газимагомедов</dc:creator>
  <dc:description/>
  <cp:keywords/>
  <dc:language>en-US</dc:language>
  <cp:lastModifiedBy>Tagir-PC</cp:lastModifiedBy>
  <dcterms:modified xsi:type="dcterms:W3CDTF">2025-06-26T07:39:00Z</dcterms:modified>
  <cp:revision>2</cp:revision>
  <dc:subject/>
  <dc:title/>
</cp:coreProperties>
</file>